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 Κούτρης Κωνσταντίνος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μαθήματα του κ. Κούτρη Κ δεν θα διεξαχθούν την Πέμπτη 06/11/2014 λόγω προγραμματισμένης υποχρέωσης του καθηγητή. Η αναπλήρωση των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ούτρης Κωνσταντ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9:00Z</dcterms:created>
  <dc:creator>infolab</dc:creator>
  <dc:description/>
  <cp:keywords/>
  <dc:language>en-US</dc:language>
  <cp:lastModifiedBy>log2</cp:lastModifiedBy>
  <cp:lastPrinted>2014-05-12T11:50:00Z</cp:lastPrinted>
  <dcterms:modified xsi:type="dcterms:W3CDTF">2014-11-06T11:09:00Z</dcterms:modified>
  <cp:revision>2</cp:revision>
  <dc:subject/>
  <dc:title>  </dc:title>
</cp:coreProperties>
</file>